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MET NABAVE -  JA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JA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JA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 A KLASA RAZRED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IJENE  SU TIJEKOM UGOVORNOG RAZDOBLJ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Izjavljujemo da ćemo prilikom svake isporuke  obavezno uz robu priložiti deklarac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proizvoda  koje moraju biti u skladu sa Pravilnikom o označavanju, reklamiranju 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prezentiranju hrane (NN 63/11, 79/11 i 90/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06:00Z</dcterms:created>
  <dc:creator>wsadmin</dc:creator>
  <dc:description/>
  <cp:keywords/>
  <dc:language>en-US</dc:language>
  <cp:lastModifiedBy>Ksenija Šimunović</cp:lastModifiedBy>
  <cp:lastPrinted>2019-12-07T08:58:00Z</cp:lastPrinted>
  <dcterms:modified xsi:type="dcterms:W3CDTF">2023-11-26T07:23:00Z</dcterms:modified>
  <cp:revision>5</cp:revision>
  <dc:subject/>
  <dc:title/>
</cp:coreProperties>
</file>